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/>
      </w:pPr>
      <w:r>
        <w:rPr>
          <w:sz w:val="27"/>
          <w:szCs w:val="27"/>
        </w:rPr>
        <w:t>малого и среднего предпринима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стоянию на 01 января 2014 года в муниципальном образовании Брюховецкий район сложились следующие основные показатели развития малого и среднего предпринимательства: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7"/>
          <w:szCs w:val="27"/>
        </w:rPr>
        <w:t>1. Количество субъектов малого и среднего предпринимательства (далее – СМСП) – 2355 единиц, в том числе средних предприятий – 5, малых предприятий (юридических лиц) – 199, индивидуальных предпринимателей – 2151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color w:val="000000"/>
          <w:sz w:val="27"/>
          <w:szCs w:val="27"/>
        </w:rPr>
        <w:t xml:space="preserve">2. За январь-декабрь 2013 года  наблюдается значительное уменьшение количества СМСП (на 447 единиц), </w:t>
      </w:r>
      <w:r>
        <w:rPr>
          <w:sz w:val="27"/>
          <w:szCs w:val="27"/>
        </w:rPr>
        <w:t>в том числе длительное  время не осуществляющих коммерческую деятельность,</w:t>
      </w:r>
      <w:r>
        <w:rPr>
          <w:color w:val="000000"/>
          <w:sz w:val="27"/>
          <w:szCs w:val="27"/>
        </w:rPr>
        <w:t xml:space="preserve"> которое </w:t>
      </w:r>
      <w:r>
        <w:rPr>
          <w:sz w:val="27"/>
          <w:szCs w:val="27"/>
        </w:rPr>
        <w:t>происходит по причине изменений в федеральном законодательстве о страховых взносах, внесенных Правительством РФ на рассмотрение в Государственную Думу Федерального Собрания РФ 28 сентября 2012 года, принятых на законодательном уровне 3 декабря 2012 года, в результате которых с 1 января 2013 года объемы отчислений предпринимателей во внебюджетные фонды выросли более чем в два раза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ая тенденция нередко ведет к официальному закрытию предпринимательской деятельности и переходом в «теневую» экономику. Часть предпринимателей продолжает осуществлять свою деятельность на незаконной основе. Контролирующими органами на постоянной основе ведется легализация указанных лиц. Однако, штрафы за незаконное ведение предпринимательской деятельности в несколько раз ниже получаемых доходов. Одним из ярких примеров является отрасль строительства, транспорта (грузовые перевозки),  сфера  бытовых и платных услуг (СТО, парикмахерские – на дому). </w:t>
      </w:r>
    </w:p>
    <w:p>
      <w:pPr>
        <w:pStyle w:val="Normal"/>
        <w:widowControl w:val="false"/>
        <w:shd w:fill="FFFFFF" w:val="clear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СМСП в общем количестве хозяйствующих субъектов муниципального образования в 2013 году составляет 84,3%, по отношению к 2012 году снижение на 2,2%. Количество субъектов малого и среднего предпринимательства в расчете на 10 тыс. населения составило 452,9 единицы, что на 15,3% меньше, чем в 2012 году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ь населения, занятого в малом и среднем предпринимательстве в 2013 году составила 6541человек, что на 423 человека меньше, чем в 2012 году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Брюховецкий район, в 2013 году составила 28,5%, что на 1,8 % ниже уровня прошлого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7"/>
          <w:szCs w:val="27"/>
        </w:rPr>
        <w:t>Оборот субъектов малого и среднего предпринимательства в 2013 году составил 10492,7 млн. руб., темп роста к 2012 году – 107,4 %.  Доля оборота СМСП в общем обороте всех хозяйствующих субъектов муниципального образования составляет  40,3%, что на 0,1 % выше уровня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7"/>
          <w:szCs w:val="27"/>
        </w:rPr>
        <w:t>Объем инвестиций в основной капитал субъектов малого и среднего предпринимательства в 2013 году составил 295,8  млн. руб., темп роста к 2012 году 101,4%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налоговых поступлений в консолидированный бюджет Краснодарского края от субъектов малого и среднего предпринимательства муниципального образования Брюховецкий район в 2013 году составил 153,5 млн. руб., что на 5,8 % выше уровня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7"/>
          <w:szCs w:val="27"/>
        </w:rPr>
        <w:t>Удельный вес налоговых поступлений субъектов малого и среднего предпринимательства в общем объеме налоговых поступлений от всех хозяйствующих субъектов района составляет 23,4% на уровне 2012 год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7"/>
          <w:szCs w:val="27"/>
        </w:rPr>
        <w:t>3. Выполнение значений показателей развития малого предпринимательства, утвержденных постановлением Законодательного Собрания Краснодарского края от 16 ноября 2011 года № 2878-П «Об индикативном плане социально-экономического развития Краснодарского края на 2012 год и на плановый период 2013 и 2014 годов» по итогам 2013 года составил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количество субъектов малого предпринимательства в расчете на 1000 человек населения составило 45,3 субъекта, к уровню 2012 года значение данного показателя снизилось на 8,5%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17,9 %, увеличилась к уровню 2012 года на 1,3%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4. Во исполнение резолюции заседания экспертной группы по подведению итогов мониторинга эффективности  деятельности органов местного самоуправления от 19 сентября 2012 года проведена следующая работа: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7"/>
          <w:szCs w:val="27"/>
        </w:rPr>
        <w:t>- приняты меры по выполнению плана мероприятий, направленных на развитие малого предпринимательства в муниципальном образовании Брюховецкий район в 2013 году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работа по передаче в аренду 2 пустующих объектов недвижимости, входящих в перечни имущества, свободного от прав третьих лиц, Брюховецкого сельского поселения Брюховецкого района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7"/>
          <w:szCs w:val="27"/>
        </w:rPr>
        <w:t>- с целью увеличения доходной части бюджета в 2013 году в рамках действующего законодательства на постоянной основе с субъектами малого и среднего предпринимательства велась разъяснительная работа по вопросам налогообложения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- с целью пополнения оборотных средств, приобретения товарно-материальных ценностей субъектами малого и среднего предпринимательства, расширения сферы их деятельности в 2013 году велась разъяснительная работа по вопросам применения различных кредитных продуктов с учетом индивидуальных потребностей и специфики их деятельности (публикации в СМИ – 12, заседания кредитного Совета с участием СМСП – 3);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- в многофункциональном центре на стендах, электронных киосках, официальном сайте размещен перечень государственных и муниципальных услуг, которые могут быть получены субъектами малого и среднего предпринимательства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7"/>
          <w:szCs w:val="27"/>
        </w:rPr>
        <w:t>- размещение информационных материалов о государственной и муниципальной поддержке малого и среднего предпринимательства на объектах наружной рекламы не представлялось возможным в связи с отсутствием финансирования.</w:t>
      </w:r>
    </w:p>
    <w:p>
      <w:pPr>
        <w:pStyle w:val="Normal"/>
        <w:widowControl w:val="false"/>
        <w:spacing w:lineRule="auto" w:line="264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5. Информационно-консультационная работа, проводимая администрацией муниципального образования Брюховецкий район в 2013 году позволила привлечь и охватить 901 человек, путем проведения: «круглый» стол – 2, совещания с предпринимателями – 37, семинары – 4, Совет по развитию МСП - 7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sz w:val="27"/>
          <w:szCs w:val="27"/>
        </w:rPr>
        <w:t xml:space="preserve">Кроме того, еженедельно в администрации муниципального образования Брюховецкий район совместно с представителями центра занятости проводятся совещания с хозяйствующими субъектами, закрывшими свидетельство предпринимательской деятельности на предмет анализа сложившейся ситуации и ее причин, легализации лиц незаконно осуществляющих предпринимательскую деятельность, трудоустройству граждан, закрывших свидетельство. Проведено 25 заседаний, привлечено и проработано 225 человек. 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На постоянной основе специалистами управления экономики, юридического отдела администрации района на безвозмездной основе проводятся консультации для субъектов малого и среднего предпринимательства и лиц, желающих осуществлять предпринимательскую деятельность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. За 2013 год обратилось 44 потенциальных претендента по вопросам субсидирования на ранней стадии. 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Работа администрации муниципального образования по развитию предпринимательства за 2013 год систематически освещалась в средствах массовой информации района (Брюховецкое телевидение, газета «Брюховецкие новости», официальный сайт администрации Брюховецкого района): публикаций в газете «Брюховецкие новости», «Муниципальный вестник» - 76; теле- и радиорепортажей – 27, на постоянной основе актуализировались электронные информационные ресурсы – 30 документов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информация для субъектов малого и среднего предпринимательства размещена на информационных стендах</w:t>
      </w:r>
      <w:r>
        <w:rPr>
          <w:sz w:val="27"/>
          <w:szCs w:val="27"/>
        </w:rPr>
        <w:t>, электронных киосках, официальном сайте</w:t>
      </w:r>
      <w:r>
        <w:rPr>
          <w:color w:val="000000"/>
          <w:sz w:val="27"/>
          <w:szCs w:val="27"/>
        </w:rPr>
        <w:t xml:space="preserve"> в </w:t>
      </w:r>
      <w:r>
        <w:rPr>
          <w:sz w:val="27"/>
          <w:szCs w:val="27"/>
        </w:rPr>
        <w:t>МБУ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муниципальном образовании Брюховецкий район образован Совет по развитию малого и среднего предпринимательства при главе муниципального образования Брюховецкий район (утвержден от 25.05.2010 №807). В состав Совета входят представители администрации муниципального образования Брюховецкий район, контролирующих и правоохранительных органов, субъекта малого и среднего предпринимательства. Доля представителей субъектов малого бизнеса в структуре Совета составляет 56%. За 2013 год проведено 7 заседаний Совета по развитию малого и среднего предпринимательства по различным вопросам и тематике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бота с обращениями граждан и предпринимателей по вопросам открытия и ведения предпринимательской деятельности в муниципальном образовании в течение 2013 года велась на постоянной основе: всего поступило обращений – 53, в том числе: устных – 45, письменных - 8. Все обращения рассмотрены, оказано содействие по существу поступивших обращений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здании администрации района и электронный «ящик доверия»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 ходе реализации долгосрочной муниципальной целевой программы «Развитие малого и среднего предпринимательства в муниципальном образовании Брюховецкий район на 2011 - 2013 годы» на 2013 год предусмотрено финансирование мероприятий в объеме 422,4 тыс. рублей (средства местного бюджета). Планируется увеличение финансирования программы за счет софинансирования мероприятий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В 2013 году средства освоены по следующим мероприятиям программы: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- организация и проведение смотра-конкурса «Лучший объект потребительской сферы по благоустройству и санитарному состоянию», «Лучший предприниматель Брюховецкого района» – 265,0 тыс. руб.;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- организация участия в краевых, всероссийских и международных выставочно-ярмарочных мероприятиях и форумах, изготовление стендов и презентационных материалов, аренда выставочной инфраструктуры, актуализация стендов и презентационных материалов – 35,4 тыс. руб.;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7"/>
          <w:szCs w:val="27"/>
        </w:rPr>
        <w:t>- организация повышения квалификации, подготовки и переподготовки работников субъектов малого и среднего предпринимательства, организация обучения, в том числе в ходе разовых семинаров, стажировок, конференций и иных обучающих мероприятий (семинар для парикмахеров проведен ГУП КК «Центр системного анализа и экспертизы») – 62,0 тыс. руб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рование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– 60,0 тыс. руб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се рекомендации, данные администрацией Краснодарского края по поддержке и развитию субъектов малого и среднего предпринимательства на территории Брюховецкого района, приняты к сведению и выпол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 Основными задачами в сфере развития малого и среднего предпринимательства муниципального образования Брюховецкий район в 2013 году являлис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мер по стабилизации количества субъектов малого и среднего предпринимательства (прекращение падения количе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инфраструктуры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равовых, экономических и организационных условий для развития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ая, правовая и консультативная поддержка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и повышение квалификации кадров для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положительного имиджа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выставочно-ярмарочной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кредитно-финансовых механизмов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е части затрат субъектов малого и среднего предпринимательства на ранней стадии их деятельности в части приобретения, сооружения, изготовления  основных фондов и приобретения нематериальных актив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привлечения отечественных и зарубежных инвестиций в экономику района, в сферу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  <w:br/>
        <w:t>Брюховецкий район                                                                               В.Г.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Гож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56) 337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DEP24</dc:creator>
  <dc:description/>
  <cp:keywords/>
  <dc:language>en-US</dc:language>
  <cp:lastModifiedBy>Наталья В. Гожая</cp:lastModifiedBy>
  <cp:lastPrinted>2013-01-21T21:39:00Z</cp:lastPrinted>
  <dcterms:modified xsi:type="dcterms:W3CDTF">2014-01-21T06:19:00Z</dcterms:modified>
  <cp:revision>4</cp:revision>
  <dc:subject/>
  <dc:title>Приложение № ____</dc:title>
</cp:coreProperties>
</file>